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Incêndios: PE exige medidas de apoio para a prevenção co-financiadas pela U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Na resolução comum hoje aprovada sobre os incêndios, o Parlamento Europeu solicita à Comissão que mobilize o Fundo Europeu de Solidariedade, aplicando-o de forma flexível e facilitando a sua implementação, que apresente propostas de directiva específicas para combater os incêndios e a seca e um aumento dos meios disponíveis no âmbito da protecção civil em caso de emergência grave, lamentando a tibieza da resposta do Conselho face à proposta de constituição de um corpo europeu de protecção civil.</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 área de coberto vegetal e de floresta devastada pelos incêndios na UE ultrapassa os 200 mil hectares, metade dos quais se situam em Espanha. Entre os outros Estados-Membros afectados incluem-se não só Portugal e outros países do Sul da Europa, mas também outros considerados de menor risco, como os Países Baixos, a Irlanda, a Lituânia, o Reino Unido, a Áustria, a Suécia, a República Checa e a Polón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Estes incêndios foram causados, em parte, pela seca e pelas temperaturas elevadas deste Verão, mas também pelas mudanças socioeconómicas e culturais que ocorreram nas últimas décadas nas zonas rurais: abandono das terras, manutenção deficiente das florestas, plantação de poucas variedades de árvores e aumento da incidência da actividade criminosa (alteração 1).</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a resolução comum hoje adoptada por 534 votos a favor, 10 contra e 29 abstenções, o Parlamento Europeu assinala que os prejuízos causados pelas catástrofes naturais poderiam ter sido parcialmente evitados e devem servir de incentivo ao estabelecimento e aplicação de políticas de prevenção e da legislação adequada no domínio da boa conservação e uso dos solos, incluindo métodos de exploração agrícola e florestal sustentáveis e uma eficiente gestão do risco. "A prevenção global e regional deve desempenhar um papel-chave, em vez de se remediar os danos", sublinh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dimensão destes fenómenos e as suas consequências ultrapassam a escala regional e nacional e exigem um "empenhamento europeu eficaz e urgente". Segundo os eurodeputados, as catástrofes naturais requerem "uma resposta eficaz a um nível europeu reforçado" mediante, se necessário, a criação de instrumentos comunitários de prevenção e de luta contra este fenómeno.</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O Fundo Europeu de Solidariedade deve ser aplicado de forma flexível e a sua implementação deve ser facilitada, tendo em conta que os graves prejuízos causados pelos incêndios afectam o modo de vida das populações, em especial nas regiões menos prósperas que têm de fazer face aos efeitos adversos sobre as infra-estruturas, o potencial económico, o emprego, o património natural e cultural, o ambiente e a actividade turística, o que se reflecte de forma negativa na coesão económica e social. Os deputados solicitam ainda às instituições europeias que adoptem, e aos Estados-Membros que implementem, o mais depressa possível, as propostas pendentes relativas ao estabelecimento de um mecanismo comunitário no domínio da protecção civil e à avaliação e gestão das inundaç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Protecção das florestas do Sul da</w:t>
      </w:r>
      <w:r>
        <w:rPr>
          <w:rFonts w:cs="Arial"/>
          <w:szCs w:val="22"/>
        </w:rPr>
        <w:t xml:space="preserve"> </w:t>
      </w:r>
      <w:r>
        <w:rPr>
          <w:rFonts w:cs="Arial"/>
          <w:b/>
          <w:szCs w:val="22"/>
        </w:rPr>
        <w:t>Europ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sublinha que o abandono das zonas rurais, a quebra da rentabilidade das áreas florestais e o elevado custo da sua manutenção prejudicaram a boa gestão dos proprietários, com a consequente acumulação da biomassa nos matos e o aparecimento de vastas superfícies de material lenhoso altamente inflamável, ao passo que, nas regiões onde as florestas desempenham um papel socioeconómico importante, o problema dos fogos é sensivelmente menor (alteração 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No futuro Plano de Acção da UE para a gestão sustentável das florestas, a Comissão deverá reforçar a política florestal europeia, conferindo maior relevância à multifuncionalidade da actividade agrícola, com um duplo objectivo: manter e criar emprego para a população rural e aumentar substancialmente a massa florestal. O Parlamento exige igualmente que sejam tomadas medidas de apoio para a prevenção dos incêndios florestais co-financiadas pela UE a fim de ajudar os proprietários e as suas organizações a dedicarem-se a actividades como o desbaste regular, o corte selectivo, a limpeza da biomassa florestal, a criação de corta-fogos e aceiros e a construção de caminhos florestais e depósitos de água (alteração 3).</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insta a Comissão a apresentar, no âmbito do plano de acção sobre biomassa, "propostas concretas para a protecção das florestas do Sul da Europa" e a utilização da biomassa para fins de produção de energia, gerando novas fontes de rendimento para os proprietários e contribuindo ao mesmo tempo para uma melhor gestão da floresta. Solicita-lhe também que proceda a uma análise aprofundada das causas, das consequências e das repercussões das catástrofes naturais, em especial no que concerne o sector florestal europeu, incluindo o impacto na rede Natura 20000, que apresente propostas com vista à definição de uma política comunitária que permita controlar os incêndios florestais e que reintroduza, no regulamento de aplicação do novo FEADER, as ajudas agrícolas destinadas à criação e manutenção de corta-fog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declaram-se preocupados pelo facto de não ter sido atingido o objectivo do regulamento "Forest Focus" em matéria de prevenção (desde que entrou em vigor, o número de incêndios e a superfície ardida aumentaram em vez de diminuírem), convidando a Comissão a incluir propostas específicas para resolver estes problemas no relatório a apresentar antes do fim de 2006.</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Eurocâmara insta também os Estados-Membros a agravarem as sanções penais para actos criminosos que estejam na origem de danos ao ambiente, principalmente incêndios floresta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Respeito</w:t>
      </w:r>
      <w:r>
        <w:rPr>
          <w:rFonts w:cs="Arial"/>
          <w:szCs w:val="22"/>
        </w:rPr>
        <w:t xml:space="preserve"> </w:t>
      </w:r>
      <w:r>
        <w:rPr>
          <w:rFonts w:cs="Arial"/>
          <w:b/>
          <w:szCs w:val="22"/>
        </w:rPr>
        <w:t>pelo</w:t>
      </w:r>
      <w:r>
        <w:rPr>
          <w:rFonts w:cs="Arial"/>
          <w:szCs w:val="22"/>
        </w:rPr>
        <w:t xml:space="preserve"> </w:t>
      </w:r>
      <w:r>
        <w:rPr>
          <w:rFonts w:cs="Arial"/>
          <w:b/>
          <w:szCs w:val="22"/>
        </w:rPr>
        <w:t>Protocolo</w:t>
      </w:r>
      <w:r>
        <w:rPr>
          <w:rFonts w:cs="Arial"/>
          <w:szCs w:val="22"/>
        </w:rPr>
        <w:t xml:space="preserve"> </w:t>
      </w:r>
      <w:r>
        <w:rPr>
          <w:rFonts w:cs="Arial"/>
          <w:b/>
          <w:szCs w:val="22"/>
        </w:rPr>
        <w:t>de</w:t>
      </w:r>
      <w:r>
        <w:rPr>
          <w:rFonts w:cs="Arial"/>
          <w:szCs w:val="22"/>
        </w:rPr>
        <w:t xml:space="preserve"> </w:t>
      </w:r>
      <w:r>
        <w:rPr>
          <w:rFonts w:cs="Arial"/>
          <w:b/>
          <w:szCs w:val="22"/>
        </w:rPr>
        <w:t>Quiot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Agência Europeia do Ambiente prognosticou que a Europa meridional será cada vez mais frequentemente alvo do flagelo da seca, dos fogos florestais e do aumento das temperaturas, ao passo que a Europa do Norte será vítima de um aumento de precipitação e as regiões ultraperiféricas da Europa se defrontarão com uma crescente intensidade e frequência de inundações devido a alterações climáticas.</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eurodeputados realçam que a vulnerabilidade da Europa à seca se deve cada vez mais à utilização não sustentável da água, dos solos e dos recursos biológicos, bem como às alterações climáticas, o que põe também em perigo o abastecimento alimentar na Europa (alteração 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Expressando a sua preocupação face ao número crescente de catástrofes naturais – a maior parte das quais pode de facto, segundo os peritos, ser atribuída às alterações climáticas –, o Parlamento Europeu solicita aos Estados-Membros que envidem todos os esforços necessários para atingir os objectivos de Quioto e convida a Comissão a tomar iniciativas para garantir o respeito desses compromissos e o seu seguimento. Os danos causados pelos recentes acontecimentos evidenciam, uma vez mais, que a mitigação será muito menos onerosa que as consequências do aquecimento global, avisam os deputad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manifesta a sua solidariedade aos familiares de todos os que perderam a vida e aos habitantes das áreas sinistradas, em particular na Galiza, agradecendo a todos aqueles – profissionais e voluntários – que participaram na extinção dos incêndios e no salvamento das vítimas das inundaç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Por fim, os deputados solicitam à Mesa do Parlamento Europeu que envie uma delegação às principais zonas afectadas antes da realização da audição pública prevista para o próximo mês de Outubro, na qual será analisado o Relatório Barnier.</w:t>
      </w:r>
    </w:p>
    <w:p>
      <w:pPr>
        <w:pStyle w:val="EPbody"/>
        <w:spacing w:lineRule="auto" w:line="240"/>
        <w:rPr>
          <w:rFonts w:cs="Arial"/>
          <w:szCs w:val="22"/>
        </w:rPr>
      </w:pPr>
      <w:r>
        <w:rPr>
          <w:rFonts w:cs="Arial"/>
          <w:szCs w:val="22"/>
        </w:rPr>
      </w:r>
    </w:p>
    <w:p>
      <w:pPr>
        <w:pStyle w:val="EPbody"/>
        <w:spacing w:lineRule="auto" w:line="240"/>
        <w:rPr>
          <w:rFonts w:cs="Arial"/>
          <w:i/>
          <w:i/>
          <w:szCs w:val="22"/>
        </w:rPr>
      </w:pPr>
      <w:r>
        <w:rPr>
          <w:rFonts w:cs="Arial"/>
          <w:b/>
          <w:i/>
          <w:szCs w:val="22"/>
          <w:u w:val="single"/>
        </w:rPr>
        <w:t>Debate em plenário</w:t>
      </w:r>
    </w:p>
    <w:p>
      <w:pPr>
        <w:pStyle w:val="EPbody"/>
        <w:spacing w:lineRule="auto" w:line="240"/>
        <w:rPr>
          <w:rFonts w:cs="Arial"/>
          <w:i/>
          <w:i/>
          <w:szCs w:val="22"/>
        </w:rPr>
      </w:pPr>
      <w:r>
        <w:rPr>
          <w:rFonts w:cs="Arial"/>
          <w:i/>
          <w:szCs w:val="22"/>
        </w:rPr>
      </w:r>
    </w:p>
    <w:p>
      <w:pPr>
        <w:pStyle w:val="EPbody"/>
        <w:spacing w:lineRule="auto" w:line="240"/>
        <w:rPr>
          <w:rFonts w:cs="Arial"/>
          <w:szCs w:val="22"/>
        </w:rPr>
      </w:pPr>
      <w:r>
        <w:rPr>
          <w:rFonts w:cs="Arial"/>
          <w:szCs w:val="22"/>
        </w:rPr>
        <w:t>Os eurodeputados portugueses participaram no debate sobre os incêndios que consomem a Europa. Para Ilda Figueiredo, deve ser atribuído um apoio extraordinário a Portugal e o Fundo Europeu de Solidariedade a todas as zonas e populações mais atingidas, Capoulas Santos insistiu que é urgente passar dos relatórios para as "acções concretas" e Edite Estrela reconheceu que foi feito um grande esforço e um grande investimento na prevenção e no combate imediato. Mas é preciso fazer mais.</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Ilda </w:t>
      </w:r>
      <w:r>
        <w:rPr>
          <w:rFonts w:cs="Arial"/>
          <w:b/>
          <w:szCs w:val="22"/>
        </w:rPr>
        <w:t>FIGUEIREDO</w:t>
      </w:r>
      <w:r>
        <w:rPr>
          <w:rFonts w:cs="Arial"/>
          <w:szCs w:val="22"/>
        </w:rPr>
        <w:t xml:space="preserve"> (CEUE/EVN): "A tragédia dos fogos florestais que ano após ano atinge os países do sul da Europa, com destaque para Portugal e Espanha, não pode continuar. É tempo de substituir os lamentos por medidas concretas que evitem que o Verão se transforme num inferno de destruição das florestas e das paisagens protegidas, das vidas e dos haveres de milhares de pessoas que corajosamente ainda persistem em viver nas zonas rura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Foi particularmente grave o que se passou em Agosto em Portugal, com muitas dezenas de milhar de hectares de floresta ardida, várias pessoas mortas e a destruição do importante património ambiental, nomeadamente no Parque Natural da Peneda-Gerês e no Parque Natural das Serras d'Aires e Candeeiros, assim como enormes prejuízos materia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Neste início de Setembro, o flagelo dos fogos continua. Por isso, além da solidariedade para com as populações atingidas, da necessidade de apoio urgente aos pastores e agricultores que ficaram sem pastagens para o gado, como na Serra do Suajo, da retirada imediata da madeira ardida com pagamento justo aos agricultores, pequenos proprietários florestais e compartes dos baldios, é fundamental insistir na prevenção, com reforço dos meios financeiros, técnicos e humanos, incluindo no apoio aos que intervêm nas operações de combate aos fogos e na reflorestação das áreas ardidas, designadamente nas áreas protegidas, para o que deve ser atribuído um apoio extraordinário a Portugal e o Fundo Europeu de Solidariedade a todas as zonas e populações mais atingidas. É necessário que não se adie por mais tempo a adopção de políticas públicas eficazes no reforço da prevenção da reflorestação e do ordenamento florestal e que se altere a PAC, de forma a que a agricultura familiar tenha o apoio que garanta aos agricultores uma vida digna, designadamente através dos preços garantidos à produção, e não prossiga o abandono das zonas rurais que o desligamento das ajudas à produção tenderá a agravar".</w:t>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pPr>
      <w:r>
        <w:rPr>
          <w:rFonts w:cs="Arial"/>
          <w:szCs w:val="22"/>
        </w:rPr>
        <w:t xml:space="preserve">Luís </w:t>
      </w:r>
      <w:r>
        <w:rPr>
          <w:rFonts w:cs="Arial"/>
          <w:b/>
          <w:szCs w:val="22"/>
        </w:rPr>
        <w:t>CAPOULAS</w:t>
      </w:r>
      <w:r>
        <w:rPr>
          <w:rFonts w:cs="Arial"/>
          <w:szCs w:val="22"/>
        </w:rPr>
        <w:t xml:space="preserve"> </w:t>
      </w:r>
      <w:r>
        <w:rPr>
          <w:rFonts w:cs="Arial"/>
          <w:b/>
          <w:szCs w:val="22"/>
        </w:rPr>
        <w:t>SANTOS</w:t>
      </w:r>
      <w:r>
        <w:rPr>
          <w:rFonts w:cs="Arial"/>
          <w:szCs w:val="22"/>
        </w:rPr>
        <w:t xml:space="preserve"> (PSE): "Neste momento em que vos falo, não está ainda totalmente extinto o incêndio que no extremo norte de Portugal atingiu, pela segunda vez este ano, o maior parque natural do meu país, e continuam activos oito outros de grandes proporções noutras regiões. O drama dos incêndios continua este ano a atingir vários Estados-Membros, parecendo ser neste momento a Espanha o mais duramente atingido, com incontáveis dramas humanos, incluindo a perda de vidas e prejuízos económicos e ambientais impossíveis de contabilizar. Expresso, por isso, a minha solidariedade e pesar a todos os colegas de todos os Estados afectados, e muito particularmente aos colegas espanhóis, lembrando aqueles que perderam a vida neste inferno que actualmente nos atinge, e presto homenagem a todos, profissionais ou não, que têm dado o seu esforço até aos limites da resistência humana para minimizar os efeitos dos incêndi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Todos sabemos que o problema dos incêndios florestais, e de outras calamidades, não é passível de solução milagrosa a adoptar de um dia para o outro, sobretudo quando, em muitas circunstâncias, se devem a complexos conjuntos de causas, desde as climáticas às humanas, quer se trate de negligência ou de crime. Mas também sabemos que é possível reduzir a sua dimensão e atenuar os seus efeitos se atribuirmos ao assunto a prioridade política que lhe é devida. Como se recordam, o Parlamento dedicou recentemente, durante vários meses consecutivos, grande atenção e mobilizou recursos e vontades para melhor compreender estes fenómenos, identificar causas e propor soluções de curto, médio e longo prazo para inverter esta situação absolutamente inaceitável. Várias comissões ouviram investigadores e técnicos, contactaram poderes públicos e populações e formularam propostas e recomendações à Comissão e ao Conselho que mereceram amplo acolhimento político neste Parlamento em Maio passado. Eu próprio fui relator da Comissão da Agricultura, que teve oportunidade de formular cerca de três dezenas de propostas visando a adopção de uma estratégia europeia que, através da criação de novas medidas e da sua articulação coerente com vários instrumentos de política e financeiros já existentes, pudessem conduzir aos objectivos pretendidos de reduzir à sua mínima expressão as consequências das calamidades naturais. Seria demagógico exigir que desde Maio até agora tivessem sido todas postas em execução, mas é urgente, cada vez mais urgente, que passemos dos relatórios para as acções concretas. O debate político está feito e as soluções políticas necessárias são conhecidas e consensuais. A tragédia repetida deste Verão só veio dramaticamente lembrar-nos que é preciso agir ainda mais depressa, para que no próximo ano não nos limitemos a expressar reciprocamente votos de solidariedade no rescaldo de uma nova tragédi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Edite </w:t>
      </w:r>
      <w:r>
        <w:rPr>
          <w:rFonts w:cs="Arial"/>
          <w:b/>
          <w:szCs w:val="22"/>
        </w:rPr>
        <w:t>ESTRELA</w:t>
      </w:r>
      <w:r>
        <w:rPr>
          <w:rFonts w:cs="Arial"/>
          <w:szCs w:val="22"/>
        </w:rPr>
        <w:t xml:space="preserve"> (PSE): "Todos os anos os incêndios consomem parte significativa da floresta europeia. Este ano, lamentavelmente, não foi excepção. Com as alterações climáticas e o aquecimento do planeta, o futuro não se afigura melhor. As catástrofes naturais não se podem evitar, mas devem ser prevenidas. Desde logo, cumprindo o Protocolo de Quioto e definindo uma política florestal adequad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Em Portugal, em 2003, arderam 420 mil hectares e, em 2005, 320 mil. Este ano, até finais de Agosto, arderam 59 mil hectares, o que é muito, até porque houve áreas protegidas ardidas e vítimas a lamentar. Mas também é justo reconhecer que foi feito um grande esforço e um grande investimento na prevenção e no combate imediato. Foi instalado um sistema permanente de vigilância, envolvendo as forças de segurança, as forças armadas e muitos jovens, foram criadas brigadas helitransportadas de combate aos fogos nos primeiros minutos após a ignição – e houve dias em que houve mais de 500 ignições identificadas. Foi feito um maior investimento na formação dos bombeiros e na criação de corpos profissionais de combate a fogos florestais, cuja dedicação e esforço quero justamente enaltecer.</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Em Portugal, e noutros países, têm sido feitos grandes esforços, mas é preciso que sejam feitos mais e que a Comissão Europeia também adopte as propostas que foram votadas no Parlamento Europeu".</w:t>
      </w:r>
    </w:p>
    <w:p>
      <w:pPr>
        <w:sectPr>
          <w:headerReference w:type="default" r:id="rId10"/>
          <w:footerReference w:type="default" r:id="rId11"/>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Grupos PPE-DE, PSE, ALDE, Verdes/ALE, CEUE/EVN e UEN</w:t>
      </w:r>
    </w:p>
    <w:p>
      <w:pPr>
        <w:pStyle w:val="EPbody"/>
        <w:spacing w:lineRule="auto" w:line="240"/>
        <w:rPr>
          <w:rFonts w:cs="Arial"/>
          <w:sz w:val="20"/>
          <w:szCs w:val="22"/>
        </w:rPr>
      </w:pPr>
      <w:r>
        <w:rPr>
          <w:rFonts w:cs="Arial"/>
          <w:sz w:val="20"/>
          <w:szCs w:val="22"/>
        </w:rPr>
        <w:t>Os incêndios florestais e as inundações em 2006, na Europa</w:t>
      </w:r>
    </w:p>
    <w:p>
      <w:pPr>
        <w:pStyle w:val="EPbody"/>
        <w:spacing w:lineRule="auto" w:line="240"/>
        <w:rPr>
          <w:rFonts w:cs="Arial"/>
          <w:sz w:val="20"/>
          <w:szCs w:val="22"/>
        </w:rPr>
      </w:pPr>
      <w:r>
        <w:rPr>
          <w:rFonts w:cs="Arial"/>
          <w:sz w:val="20"/>
          <w:szCs w:val="22"/>
        </w:rPr>
        <w:t>Processo: resolução comum</w:t>
      </w:r>
    </w:p>
    <w:p>
      <w:pPr>
        <w:pStyle w:val="EPbody"/>
        <w:spacing w:lineRule="auto" w:line="240"/>
        <w:rPr>
          <w:rFonts w:cs="Arial"/>
          <w:sz w:val="20"/>
          <w:szCs w:val="22"/>
        </w:rPr>
      </w:pPr>
      <w:r>
        <w:rPr>
          <w:rFonts w:cs="Arial"/>
          <w:sz w:val="20"/>
          <w:szCs w:val="22"/>
        </w:rPr>
        <w:t>Doc.: RC-B6-0460/2006</w:t>
      </w:r>
    </w:p>
    <w:p>
      <w:pPr>
        <w:pStyle w:val="EPbody"/>
        <w:spacing w:lineRule="auto" w:line="240"/>
        <w:rPr>
          <w:rFonts w:cs="Arial"/>
          <w:sz w:val="20"/>
          <w:szCs w:val="22"/>
        </w:rPr>
      </w:pPr>
      <w:r>
        <w:rPr>
          <w:rFonts w:cs="Arial"/>
          <w:sz w:val="20"/>
          <w:szCs w:val="22"/>
        </w:rPr>
        <w:t>Debate: 6/9/2006</w:t>
      </w:r>
    </w:p>
    <w:p>
      <w:pPr>
        <w:pStyle w:val="EPbody"/>
        <w:spacing w:lineRule="auto" w:line="240"/>
        <w:rPr>
          <w:rFonts w:cs="Arial"/>
          <w:sz w:val="20"/>
          <w:szCs w:val="22"/>
        </w:rPr>
      </w:pPr>
      <w:r>
        <w:rPr>
          <w:rFonts w:cs="Arial"/>
          <w:sz w:val="20"/>
          <w:szCs w:val="22"/>
        </w:rPr>
        <w:t>Votação: 7/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3">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ind w:left="284" w:hanging="0"/>
              <w:rPr/>
            </w:pPr>
            <w:r>
              <w:rPr>
                <w:rFonts w:cs="Arial"/>
                <w:b/>
                <w:color w:val="000000"/>
                <w:sz w:val="18"/>
                <w:szCs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8"/>
      <w:footerReference w:type="default" r:id="rId19"/>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9:29</w:t>
    </w:r>
    <w:r>
      <w:rPr/>
      <w:fldChar w:fldCharType="end"/>
    </w:r>
  </w:p>
  <w:p>
    <w:pPr>
      <w:pStyle w:val="Footer"/>
      <w:rPr/>
    </w:pPr>
    <w:r>
      <w:rPr/>
      <w:t>Director - Porta-voz: Jaume DUCH GUILLOT</w:t>
      <w:tab/>
      <w:tab/>
    </w:r>
    <w:r>
      <w:rPr>
        <w:b/>
        <w:sz w:val="18"/>
      </w:rPr>
      <w:t>- Info 5 -</w:t>
    </w:r>
    <w:r>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ab/>
      <w:t>- Info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hyperlink" Target="mailto:imprensa-pt@europarl.eu.in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2:00Z</dcterms:created>
  <dc:creator>DMoreira</dc:creator>
  <dc:description>DG INFO - Comunicação Social
Redacção e Difusão
Imprensa PT</dc:description>
  <cp:keywords/>
  <dc:language>en-US</dc:language>
  <cp:lastModifiedBy>ccoelho-assistant</cp:lastModifiedBy>
  <cp:lastPrinted>2006-09-07T13:21:00Z</cp:lastPrinted>
  <dcterms:modified xsi:type="dcterms:W3CDTF">2006-09-07T12:32:00Z</dcterms:modified>
  <cp:revision>2</cp:revision>
  <dc:subject>Incêndios florestais e inundações na Europa em 2006</dc:subject>
  <dc:title>INFO - 7/9/2006 - RC</dc:title>
</cp:coreProperties>
</file>